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øgning om el-scooter eller trehjulet cyke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TextBody"/>
        <w:rPr>
          <w:bCs/>
          <w:i/>
          <w:i/>
          <w:u w:val="single"/>
        </w:rPr>
      </w:pPr>
      <w:r>
        <w:rPr>
          <w:bCs/>
          <w:i/>
          <w:u w:val="single"/>
        </w:rPr>
        <w:t>Spørgeskemaet indsendes sammen med ansøgningsskemae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TextBody"/>
        <w:rPr/>
      </w:pPr>
      <w:r>
        <w:rPr/>
        <w:t>Formålet med udfyldelsen af dette skema er at sikre, at din ansøgning om el-scooter eller trehjulet cykel kan behandles hurtigt, og at udfaldet af din sag bliver så korrekt som mulig. Det er derfor vigtigt, at du besvarer alle de stillede spørgsmål.</w:t>
      </w:r>
    </w:p>
    <w:p>
      <w:pPr>
        <w:pStyle w:val="Normal"/>
        <w:spacing w:before="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ersonlige dat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vn: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erson nr.:    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 nr.: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m din funktionsevn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ærdes du udelukkende ved brug af kørestol?</w:t>
              <w:br/>
              <w:t>Hvis nej, besvar venligst nedenstående: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ej   □ Ja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Hvad mener du er den længste strækning, du kan gå i alt?    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 meter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Hvor lang tid er du om at gå den strækning?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 minutter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Hvor langt mener du, at du kan gå uden pause?                   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 meter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Hvis du skal holde pause, hvor lang skal pausen så være, inden du kan gå videre?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______ minutter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Når du har holdt pause, hvor langt kan du så gå, inden du igen er nødt til at holde pause?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  <w:t>______ meter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Har du behov for støtte, når du skal gå?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ej   □ Ja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Hvis du har behov for støtte, anvender du så stok eller lignende?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ersonstøtte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Stok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Rollator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ndet ____________________________________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Kan du gå på trapper uden hjælp?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ej   □ Ja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Hvor langt mener du, der er fra din bopæl til det nærmeste stoppested?       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  <w:t>______ meter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Kan du gå derhen?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ej   □ Ja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Ville du kunne komme op i/ud af bussen/toget, hvis du kunne komme hen til stoppestedet/stationen?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ej   □ Ja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Kan du anvende cykel/knallert?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ej   □ Ja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m dine helbredsmæssige forhold: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Oplysninger vedr. din praktiserende læge</w:t>
              <w:br/>
              <w:br/>
              <w:t>Navn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se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 nr.: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Har du på nuværende tidspunkt jævnligt kontakt til speciallæge, sygehus afdeling o.lign.:  </w:t>
              <w:br/>
              <w:t>□ Nej   □ Ja</w:t>
              <w:br/>
              <w:br/>
              <w:t>Hvis ja, hvilken:</w:t>
              <w:br/>
              <w:t>Navn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se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 nr.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br/>
              <w:t>Navn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Adresse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 nr.: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år du nogen form for behandling?</w:t>
              <w:br/>
              <w:t>□ Nej   □ Ja</w:t>
              <w:br/>
              <w:br/>
              <w:t>Hvis ja, hvilken og med hvilket formål:</w:t>
              <w:b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r du henvist til undersøgelse eller behandling?</w:t>
              <w:br/>
              <w:t>□ Nej   □ Ja</w:t>
              <w:br/>
              <w:br/>
              <w:t>Hvis ja, hvor og med hvilket formål:</w:t>
              <w:b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3"/>
          <w:szCs w:val="23"/>
        </w:rPr>
        <w:t>Om dit</w:t>
      </w:r>
      <w:r>
        <w:rPr/>
        <w:t xml:space="preserve"> transportbehov: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>
          <w:cantSplit w:val="true"/>
        </w:trPr>
        <w:tc>
          <w:tcPr>
            <w:tcW w:w="8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Har du nogen interesser, der indebærer et transportbehov?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ess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vor oft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vor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fstand fra bopæl: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Har du familie og/eller venner, som du besøger mindst én gang om året?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vem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vor oft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vor: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Afstand fra bopæl: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Har du andre aktiviteter du jævnligt kører til, eksempelvis indkøb, lægebesøg, tandlæge osv.?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Hvad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vor oft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vor: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fstand fra bopæl: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m løsningen af dit transportbehov på nuværende tidspunkt:</w:t>
      </w:r>
    </w:p>
    <w:p>
      <w:pPr>
        <w:pStyle w:val="Normal"/>
        <w:spacing w:before="0" w:after="1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vordan får du dækket dit transportbehov?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1620"/>
        <w:gridCol w:w="1498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uger offentlig befordring (bus/tog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J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ej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Bruger Flextrafik kørsels ordn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J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ej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uger tax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J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ej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år familie og/eller venner til at køre for mi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J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ej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Der kan svares ”ja” til mere end et af ovenstående spørgsmål, hvis det er dækkende for, hvordan du får dækket dit transportbehov.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3"/>
                <w:szCs w:val="23"/>
              </w:rPr>
              <w:t>Andet, der har stor betydning for dit transportbehov?</w:t>
              <w:br/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rt beskrivelse af din sygdom og eventuelle andre oplysninger, som du mener, er relevante for sagsbehandlingen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29"/>
      </w:tblGrid>
      <w:tr>
        <w:trPr>
          <w:trHeight w:val="195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Dato</w:t>
            </w:r>
          </w:p>
        </w:tc>
        <w:tc>
          <w:tcPr>
            <w:tcW w:w="68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Underskrift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 xml:space="preserve">Side </w:t>
    </w:r>
    <w:r>
      <w:rPr>
        <w:rStyle w:val="PageNumber"/>
        <w:rFonts w:cs="Arial" w:ascii="Arial" w:hAnsi="Arial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999999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999999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999999"/>
      </w:rPr>
      <w:t>4</w:t>
    </w:r>
    <w:r>
      <w:rPr>
        <w:rStyle w:val="PageNumber"/>
        <w:sz w:val="20"/>
        <w:szCs w:val="20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20"/>
        <w:szCs w:val="20"/>
      </w:rPr>
      <w:t xml:space="preserve"> af </w:t>
    </w:r>
    <w:r>
      <w:rPr>
        <w:rStyle w:val="PageNumber"/>
        <w:rFonts w:cs="Arial" w:ascii="Arial" w:hAnsi="Arial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999999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999999"/>
      </w:rPr>
      <w:t>4</w:t>
    </w:r>
    <w:r>
      <w:rPr>
        <w:rStyle w:val="PageNumber"/>
        <w:sz w:val="20"/>
        <w:szCs w:val="20"/>
        <w:rFonts w:cs="Arial" w:ascii="Arial" w:hAnsi="Arial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  <w:rFonts w:ascii="Arial" w:hAnsi="Arial" w:cs="Arial"/>
        <w:color w:val="999999"/>
        <w:sz w:val="20"/>
        <w:szCs w:val="20"/>
      </w:rPr>
    </w:pPr>
    <w:r>
      <w:rPr/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color w:val="999999"/>
        <w:sz w:val="18"/>
        <w:szCs w:val="18"/>
      </w:rPr>
      <w:t>Udarbejdet af Hjælpemiddelteamet, Kerteminde kommune</w: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color w:val="999999"/>
        <w:sz w:val="18"/>
        <w:szCs w:val="18"/>
      </w:rPr>
      <w:t>Revideret d. 24.04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90135</wp:posOffset>
          </wp:positionH>
          <wp:positionV relativeFrom="paragraph">
            <wp:posOffset>-180340</wp:posOffset>
          </wp:positionV>
          <wp:extent cx="135255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SPØRGESKEMA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FCA58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3:00Z</dcterms:created>
  <dc:creator>admin</dc:creator>
  <dc:description/>
  <dc:language>en-US</dc:language>
  <cp:lastModifiedBy>Jette Juul Henriksen</cp:lastModifiedBy>
  <cp:lastPrinted>2016-02-08T11:45:00Z</cp:lastPrinted>
  <dcterms:modified xsi:type="dcterms:W3CDTF">2016-02-18T13:03:00Z</dcterms:modified>
  <cp:revision>2</cp:revision>
  <dc:subject/>
  <dc:title>SPØRGESKEMA</dc:title>
</cp:coreProperties>
</file>